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ОДОЛЖАЕТ РАЗЪЯСНИТЕЛЬНУЮ РАБОТУ С РЕГИОНАМИ ПО ПРАКТИКЕ ПРИМЕНЕНИЯ 44-ФЗ И 223-Ф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лужба провела очередное ежеквартальное совещание с представителями территориальных органов ФАС России</w:t>
        <w:br/>
        <w:t>На совещании были затронуты вопросы,    возникающие в практике применения положений законодательства Российской Федерации о контрактной системе.    Также речь шла о письмах центрального аппарата службы в территориальные органы с рекомендациями по результатам проведенного анализа:</w:t>
        <w:br/>
        <w:t>– о необходимости установления причинно-следственной связи при рассмотрении жалоб по Закону № 223-ФЗ; – об ответственности за нарушение заказчиком установленного Законом № 223-ФЗ оплаты товаров,    работ,    услуг по договору (отдельному этапу договора),    заключенному с субъектом МСП;– о предоставлении преимуществ общероссийским организациям инвалидов в соответствии со статьей 29    Закона № 44-ФЗ; – о несоответствии требованиям законодательства действий заказчика при заключении контракта со вторым участником закупки при расторжении контракта по соглашению сторон с победителем закупки.Следующее совещание состоится 28    августа 2024    года.    В нем также примут участие представители региональных властей.    Заказчики и заинтересованные лица могут направить вопросы на электронную почту expert@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6    11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