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Волгоградское УФАС в деле о нарушении порядка отбора проб сточных в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Арбитражный суд Волгоградской области подтвердил законность решения Волгоградского УФАС в отношении ООО «Концессии водоснабжения» (дело № -7029/2024)</w:t>
        <w:br/>
        <w:t> </w:t>
        <w:br/>
        <w:t>УФАС по заявлению АО «ФНПЦ «Титан-Баррикады» рассмотрело дело о нарушении антимонопольного законодательства,    признало ООО «Концессии водоснабжения» нарушившим ст.    10    Закона о защите конкуренции.  Нарушения выразились в необеспечении абоненту возможности проведения параллельного отбора проб сточных вод (нарушено право доказать отсутствие запрещённых к сбросу веществ).</w:t>
        <w:br/>
        <w:t> </w:t>
        <w:br/>
        <w:t>ООО «Концессии водоснабжения» в одностороннем порядке произвело отбор сточных вод на вещества,    не предусмотренные договором.    Предприятие лишилось возможности воспользоваться предусмотренными Правилами № 728[1]    средствами защиты на проведение параллельного отбора проб.    АО «ФНПЦ «Титан-Баррикады» узнало об отборе проб на вещества только в процессе отбора проб.</w:t>
        <w:br/>
        <w:t> </w:t>
        <w:br/>
        <w:t>ООО «Концессии водоснабжения» обжаловало решение УФАС в судебном порядке.    Судом подтверждены законность и обоснованность вынесенного решения.    Теперь будет рассмотрен вопрос о привлечении ООО «Концессии водоснабжения» к административной ответственности,    предусмотренной ст.    14.31    КоАП РФ.</w:t>
        <w:br/>
        <w:t> </w:t>
        <w:br/>
        <w:t>Лишение ООО «Концессии водоснабжения» абонентов возможности проведения параллельного отбора проб сточных вод носит уже неоднократный характер.    Ранее ООО «Концессии водоснабжения» совершило аналогичное нарушение в отношении субъекта малого бизнеса – ООО «БМВиКО».    Суды согласились с решением и предписанием УФАС (дело № -23090/2023).    За данное нарушение ООО «Концессии водоснабжения» оштрафовано на 5    408    190    рубле⨼.</w:t>
        <w:br/>
        <w:t> </w:t>
        <w:br/>
        <w:t>[1]    Правила осуществления контроля состава и свойств сточных вод (утв.    постановлением Правительства РФ от 22.05.2020    № 728)</w:t>
        <w:br/>
        <w:t>2    https://volgograd.fas.gov.ru/news/13294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