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гоградцы получают фальшивые извещения о проведении поверки приборов уч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веряй,    но проверяй.    Все чаще волгоградцы стали находить в своих почтовых ящиках уведомления с требованием немедленно произвести поверку приборов учета.    Для этого установлен жесткий срок.    В случае неисполнения потребителям грозят штрафами и двукратным увеличением тарифов на коммунальные услуги.    Однако все это -    часть рекламной схемы в масштабах всей страны.    Кто за этим стоит и как не попасться на уловки мошенников?</w:t>
        <w:br/>
        <w:t>-    Квитанция выглядит очень убедительно.    На листовке есть надпись "Извещение",    указан номер,    а также кьюар-код эксплуатирующей организации.    В тексте есть ссылки на законодательство о необходимости своевременной поверки приборов учета.    В случае игнорирования неплательщикам грозит штраф и существенное увеличение тарифов по оплате коммунальных услуг,    -    комментирует Екатерина Кудряшова,    корреспондент МТВ.</w:t>
        <w:br/>
        <w:t>Нередко на таких "извещениях"    есть государственная символика и даже печати для еще большей схожести с настоящим платежным документом.    Однако в реальной ресурсоснабжающей организации подчеркивают,    извещения фальшивые.    А компания "Жилсервис",    чье наименование тоже есть на листовках -    не зарегистрирована как юридическое лицо.</w:t>
        <w:br/>
        <w:t>​-    Нету полного названия компании,    нету его ИНН,    нету никаких идентификационных номеров.    Данные извещения и данная компания,    указанная в таких извещениях,    никакого отношения ни к ресурсоснабжающим организациям,    ни к управляющим компаниям,    ни к расчетному центру отношения не имеет.    В данном случае это просто носит информационный характер,    направленный на выуживание денег у наших потребителей,    -    говорит Александр Дробышев,    коммерческий директор ИВЦ ЖКХ и ТЭК Волгограда.</w:t>
        <w:br/>
        <w:t>К сожалению,    многие волгоградцы оплачивали «поверку»,    не проверив реального срока эксплуатации счетчиков.    В основном,    это касалось приборов учета воды.    Во время осмотра специалисты мифического "Жилсервиса"    предлагали заменить исправное оборудование на новое.    К делу подключилась антимонопольная служба.    Оказалось,    "незаконную"    рекламу распространял предприниматель,    зарегистрированный в республике Карелия,    а услуги по замене счетчиков оказывал бизнесмен из еще одного региона.</w:t>
        <w:br/>
        <w:t>​​-    Мы провели дело по заявлениям 9    граждан еще в апреле месяце.    Мы будем штрафовать его за нарушение рекламного законодательства.    Сейчас мы увидели,    что предписание наше не исполнено,    нам пошли новые обращения граждан с такими же платежками,    мы тоже видим,    что это телефоны индивидуального предпринимателя Калачева из Петрозаводска.    И сейчас мы возбуждаем дело за неисполнение предписания,    -    отмечает Ирина Никуйко,    заместитель руководителя УФАС по Волгоградской области.</w:t>
        <w:br/>
        <w:t>На эту маркетинговую уловку попались тысячи жителей России -    и за каждым случаем стоит "Жилсервис".    Чтобы не стать жертвой мошенников,    потребителям советуют самостоятельно контролировать сроки поверки приборов учета.    Они указаны в техническом паспорте счетчика или квитанции в разделе «Сведения о показаниях ИПУ «Дата поверки».    Подлинность квитанции определить несложно.</w:t>
        <w:br/>
        <w:t>​-    В платежном документе у нас указаны приборы учета,    сведения и показания ПУ,    горячее водоснабжение,    холодное водоснабжение.    Все указанные межповерочные интервалы по прибору учета.    дата поверки,    до какого действует у нас счетчик,    -    комментирует Аспет Бахтиярова,    ведущий специалист ИВЦ ЖКХ и ТЭК по Центральному району Волгограда.</w:t>
        <w:br/>
        <w:t>Проводить поверку счетчика необходимо раз в 6    лет.    По окончании этого срока прибор учета считается вышедшим из эксплуатации.    В течение следующих 3    месяцев начислять оплату за комуслуги гражданам будут исходя из среднемесячного объема потребления ресурсов.</w:t>
        <w:br/>
        <w:t>-    В платежных документах на внутренней стороне в нижней ее части всем потребителям,    у кого в следующем расчетном периоде месяце наступает окончание межпроверочного интервала мы размещаем объявление информационного характера.    Осуществить проверку индивидуальных приборов учета потребитель может в совершенно в любой организации,    которая имеет на то аккредитацию,    -    отметил Александр Дробышев,    коммерческий директор ИВЦ ЖКХ и ТЭК Волгограда.</w:t>
        <w:br/>
        <w:t>Специалисты призывают -    не стоит доверять всему,    что написано в извещении.    Прежде всего,    важно внимательно проверять все данные на платежных документах и добросовестно оплачивать потребление коммунальных услуг,    чтобы не попасть в неприятную ситу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0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