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гоградское УФАС проводит опрос потребителей услуг технического обслуживания домоф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грузка..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0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